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工程学院</w:t>
      </w:r>
      <w:r>
        <w:rPr>
          <w:rFonts w:eastAsia="方正小标宋_GBK" w:cs="Times New Roman" w:ascii="Times New Roman" w:hAnsi="Times New Roman"/>
          <w:sz w:val="44"/>
          <w:szCs w:val="44"/>
        </w:rPr>
        <w:t>2017-2018</w:t>
      </w:r>
      <w:r>
        <w:rPr>
          <w:rFonts w:ascii="Times New Roman" w:hAnsi="Times New Roman" w:cs="Times New Roman" w:eastAsia="方正小标宋_GBK"/>
          <w:sz w:val="44"/>
          <w:szCs w:val="44"/>
        </w:rPr>
        <w:t>学年度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学期期末考试（查）工作实施方案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学校教学工作整体安排，定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sz w:val="32"/>
          <w:szCs w:val="32"/>
        </w:rPr>
        <w:t>日举行我校</w:t>
      </w:r>
      <w:r>
        <w:rPr>
          <w:rFonts w:eastAsia="方正仿宋_GBK" w:cs="Times New Roman" w:ascii="Times New Roman" w:hAnsi="Times New Roman"/>
          <w:sz w:val="32"/>
          <w:szCs w:val="32"/>
        </w:rPr>
        <w:t>2017-2018</w:t>
      </w:r>
      <w:r>
        <w:rPr>
          <w:rFonts w:ascii="Times New Roman" w:hAnsi="Times New Roman" w:cs="Times New Roman" w:eastAsia="方正仿宋_GBK"/>
          <w:sz w:val="32"/>
          <w:szCs w:val="32"/>
        </w:rPr>
        <w:t>学年度第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学期期末考试（查）。为严肃考风考纪，抓考风促校风、学风建设，进一步提高人才培养质量，根据学校相关文件精神和本期各二级学院上报的课程考试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查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计划，现将期末考试（查）相关工作作如下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建立考试工作领导小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以分管教学工作校领导为组长、分管人事工作、学生工作的校领导为副组长的期末考试工作领导小组，具体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程昌华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副组长：王琼花、盛友兴、</w:t>
      </w:r>
      <w:r>
        <w:rPr>
          <w:rFonts w:ascii="Times New Roman" w:hAnsi="Times New Roman" w:cs="Times New Roman" w:eastAsia="方正仿宋_GBK"/>
          <w:sz w:val="32"/>
          <w:szCs w:val="32"/>
        </w:rPr>
        <w:t>谭其贵</w:t>
      </w:r>
      <w:r>
        <w:rPr>
          <w:rFonts w:ascii="Times New Roman" w:hAnsi="Times New Roman" w:cs="Times New Roman" w:eastAsia="方正仿宋_GBK"/>
          <w:sz w:val="32"/>
          <w:szCs w:val="32"/>
        </w:rPr>
        <w:t>、冉维新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赵友贵、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方正仿宋_GBK"/>
          <w:sz w:val="32"/>
          <w:szCs w:val="32"/>
        </w:rPr>
        <w:t>、程国园、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及各二级学院院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成立考务组织机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期末考试工作需要，成立考务组织机构。具体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考：程昌华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冉维新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双桥校区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主考：王琼花、盛友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试办公室主任：赵友贵、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方正仿宋_GBK"/>
          <w:sz w:val="32"/>
          <w:szCs w:val="32"/>
        </w:rPr>
        <w:t>、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（双桥校区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务工作人员：</w:t>
      </w:r>
      <w:r>
        <w:rPr>
          <w:rFonts w:ascii="Times New Roman" w:hAnsi="Times New Roman" w:cs="Times New Roman" w:eastAsia="方正仿宋_GBK"/>
          <w:sz w:val="32"/>
          <w:szCs w:val="32"/>
        </w:rPr>
        <w:t>李春燕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李金琼</w:t>
      </w:r>
      <w:r>
        <w:rPr>
          <w:rFonts w:ascii="Times New Roman" w:hAnsi="Times New Roman" w:cs="Times New Roman" w:eastAsia="方正仿宋_GBK"/>
          <w:sz w:val="32"/>
          <w:szCs w:val="32"/>
        </w:rPr>
        <w:t>、胡秋琼、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娜、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渔倪丽珺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、吴业令、胡冬梅、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吴诗奎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双桥校区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袁斌娥（</w:t>
      </w:r>
      <w:r>
        <w:rPr>
          <w:rFonts w:ascii="Times New Roman" w:hAnsi="Times New Roman" w:cs="Times New Roman" w:eastAsia="方正仿宋_GBK"/>
          <w:sz w:val="32"/>
          <w:szCs w:val="32"/>
        </w:rPr>
        <w:t>双桥校区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考人员：唐一科、张业平、程昌华、王琼花、盛友兴、</w:t>
      </w:r>
      <w:r>
        <w:rPr>
          <w:rFonts w:ascii="Times New Roman" w:hAnsi="Times New Roman" w:cs="Times New Roman" w:eastAsia="方正仿宋_GBK"/>
          <w:sz w:val="32"/>
          <w:szCs w:val="32"/>
        </w:rPr>
        <w:t>谭其贵、</w:t>
      </w:r>
      <w:r>
        <w:rPr>
          <w:rFonts w:ascii="Times New Roman" w:hAnsi="Times New Roman" w:cs="Times New Roman" w:eastAsia="方正仿宋_GBK"/>
          <w:sz w:val="32"/>
          <w:szCs w:val="32"/>
        </w:rPr>
        <w:t>冉维新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双桥校区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及各二级学院院长</w:t>
      </w:r>
      <w:r>
        <w:rPr>
          <w:rFonts w:ascii="Times New Roman" w:hAnsi="Times New Roman" w:cs="Times New Roman" w:eastAsia="方正仿宋_GBK"/>
          <w:sz w:val="32"/>
          <w:szCs w:val="32"/>
        </w:rPr>
        <w:t>、书记、职能部门负责人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考人员：全校教师、行政人员、学工人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考场保卫及后勤：</w:t>
      </w:r>
      <w:r>
        <w:rPr>
          <w:rFonts w:ascii="Times New Roman" w:hAnsi="Times New Roman" w:cs="Times New Roman" w:eastAsia="方正仿宋_GBK"/>
          <w:sz w:val="32"/>
          <w:szCs w:val="32"/>
        </w:rPr>
        <w:t>熊力</w:t>
      </w:r>
      <w:r>
        <w:rPr>
          <w:rFonts w:ascii="Times New Roman" w:hAnsi="Times New Roman" w:cs="Times New Roman" w:eastAsia="方正仿宋_GBK"/>
          <w:sz w:val="32"/>
          <w:szCs w:val="32"/>
        </w:rPr>
        <w:t>、程国园、</w:t>
      </w:r>
      <w:r>
        <w:rPr>
          <w:rFonts w:ascii="Times New Roman" w:hAnsi="Times New Roman" w:cs="Times New Roman" w:eastAsia="方正仿宋_GBK"/>
          <w:sz w:val="32"/>
          <w:szCs w:val="32"/>
        </w:rPr>
        <w:t>高亮</w:t>
      </w:r>
      <w:r>
        <w:rPr>
          <w:rFonts w:ascii="Times New Roman" w:hAnsi="Times New Roman" w:cs="Times New Roman" w:eastAsia="方正仿宋_GBK"/>
          <w:sz w:val="32"/>
          <w:szCs w:val="32"/>
        </w:rPr>
        <w:t>（双桥</w:t>
      </w:r>
      <w:r>
        <w:rPr>
          <w:rFonts w:ascii="Times New Roman" w:hAnsi="Times New Roman" w:cs="Times New Roman" w:eastAsia="方正仿宋_GBK"/>
          <w:sz w:val="32"/>
          <w:szCs w:val="32"/>
        </w:rPr>
        <w:t>校区</w:t>
      </w:r>
      <w:r>
        <w:rPr>
          <w:rFonts w:ascii="Times New Roman" w:hAnsi="Times New Roman" w:cs="Times New Roman" w:eastAsia="方正仿宋_GBK"/>
          <w:sz w:val="32"/>
          <w:szCs w:val="32"/>
        </w:rPr>
        <w:t>）及相关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考试（查）时间及组织方式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考查课：考查课程的界定具体见各专业培养方案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间：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（即第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织方式：教师随堂组织考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查形式：各课程应根据课程标准或教学大纲的规定采取适当形式进行。可以通过学生完成大作业或作品的形式进行；如果通过出卷的方式对学生进行考查，承担该课程的教学单位应提前制定方案，确保整个过程规范、有序，结果公平公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考试课：考试形式采用试卷形式和非试卷形式两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（即第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周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织形式：本次考试由二级学院组织实施，教务处督促完成。教务处根据教学资源情况对理论考试、上机、实作、项目答辩（含情景模拟）考试及其监考人员等进行统筹安排，二级学院组织考试、阅卷、试卷分析，按时登载和提交考试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巡考、考务工作人员、监考人员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巡考职责：督促师生执行《重庆工程学院监考教师守则》、《重庆工程学院学生考试违纪、作弊界限》等规定，检查考试工作的执行情况，处理考试中发生的各类违纪、作弊等考场事件，填写《重庆工程学院课程考试组织实施质量评价表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考务工作人员职责：组织实施考试考务工作，贯彻落实考试规定，收集考试中的违规违纪信息。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Cs w:val="21"/>
        </w:rPr>
        <w:t>表</w:t>
      </w:r>
      <w:r>
        <w:rPr>
          <w:rFonts w:eastAsia="方正仿宋_GBK" w:cs="Times New Roman" w:ascii="Times New Roman" w:hAnsi="Times New Roman"/>
          <w:szCs w:val="21"/>
        </w:rPr>
        <w:t xml:space="preserve">1  </w:t>
      </w:r>
      <w:r>
        <w:rPr/>
        <w:t>考场责任范围联系一览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2"/>
        <w:gridCol w:w="3027"/>
        <w:gridCol w:w="1654"/>
        <w:gridCol w:w="98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应责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级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务工作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春燕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倪丽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六教学楼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物联网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金琼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娟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动画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秋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艳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木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业令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管理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冬梅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识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诗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袁斌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双桥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楼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监考人员职责：监考教师严格执行《重庆工程学院监考教师守则》，具体监考安排另行通知。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考务工作时间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务工作组织、期末考试（查）阅卷及考试总结检查工作流程及时间安排作如下说明。</w:t>
      </w:r>
    </w:p>
    <w:p>
      <w:pPr>
        <w:pStyle w:val="Normal"/>
        <w:spacing w:lineRule="exact" w:line="560"/>
        <w:ind w:firstLine="412"/>
        <w:jc w:val="center"/>
        <w:rPr/>
      </w:pPr>
      <w:r>
        <w:rPr>
          <w:rFonts w:ascii="Times New Roman" w:hAnsi="Times New Roman" w:cs="Times New Roman" w:eastAsia="方正仿宋_GBK"/>
          <w:szCs w:val="21"/>
        </w:rPr>
        <w:t>表</w:t>
      </w:r>
      <w:r>
        <w:rPr>
          <w:rFonts w:eastAsia="方正仿宋_GBK" w:cs="Times New Roman" w:ascii="Times New Roman" w:hAnsi="Times New Roman"/>
          <w:szCs w:val="21"/>
        </w:rPr>
        <w:t xml:space="preserve">2  </w:t>
      </w:r>
      <w:r>
        <w:rPr/>
        <w:t>考务工作安排计划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3"/>
        <w:gridCol w:w="1700"/>
        <w:gridCol w:w="1223"/>
        <w:gridCol w:w="1037"/>
        <w:gridCol w:w="2583"/>
      </w:tblGrid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主要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责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协助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（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期末考试（查）相关工作布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倪丽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</w:tr>
      <w:tr>
        <w:trPr>
          <w:trHeight w:val="17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考试安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倪丽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教学秘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原则上：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考查课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6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随堂完成，考试课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9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完成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按行政班级安排考场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考场划分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六教用作理论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五教用作答辩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机房软件安装应于考前安装到位。</w:t>
            </w:r>
          </w:p>
        </w:tc>
      </w:tr>
      <w:tr>
        <w:trPr>
          <w:trHeight w:val="20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确定试卷来源，下达出题任务书、出题、审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教学单位负责人、出题教师、教研室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严格按照《考试管理办法（试行）》执行。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试题来源可多渠道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试卷类出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套，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20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分钟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非试卷类按文件执行，其中机考、项目考试出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套，不统一印制试卷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教务处提供模板。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–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（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试卷形成（抽题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教学单位负责人、教务处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教学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统一按试卷模板格式上报（含参考答案或评分标准）。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5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（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-16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试卷印制、封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印刷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考前一月内交付印刷，确保试卷内容、装订及分发的保密性和准确性。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9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9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（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7-18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考场布置工具袋准备、试卷清理和保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倪丽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全体考务工作人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考前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，由考务工作人员检查已印刷并分好的试卷，确保试卷内容、装订及分发的准确性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试卷由印刷厂送回后，由考试办公室统一保管，任何人不得以任何理由提前拆封试卷袋。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9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监考培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教学单位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（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9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考试实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全校师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9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（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阅卷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、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录入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月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9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7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：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00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（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试卷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试卷归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教师、教学单位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倪丽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试卷分析、考试（查）自查、总结等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上报纸质成绩单；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严格按考试管理办法进行试卷归档；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成绩审核备案并发布。</w:t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阅卷工作安排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理论考试阅卷时间原则上安排在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-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，要求：严格按照《考试管理办法（试行）》进行流水线式阅卷，并填写《重庆工程学院考试试卷统计分析表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试卷类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Times New Roman" w:eastAsia="方正仿宋_GBK"/>
          <w:sz w:val="32"/>
          <w:szCs w:val="32"/>
        </w:rPr>
        <w:t>理论考试阅卷安排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9"/>
        <w:gridCol w:w="2234"/>
        <w:gridCol w:w="1418"/>
        <w:gridCol w:w="1559"/>
        <w:gridCol w:w="850"/>
      </w:tblGrid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级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阅卷巡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阅卷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龙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唐一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倪丽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物联网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秦安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0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业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动画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庄涛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程昌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木筑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教办公楼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琼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业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管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玉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4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1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训楼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盛友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冬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双桥校区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冉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诗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项目制（上机）考试阅卷，由二级学院统一负责安排，以二级学院为单位，原则上同一课程，教师应交叉阅卷，并填写《重庆工程学院考试试卷统计分析表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非试卷类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成绩记载和管理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成绩录入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学校网站</w:t>
      </w:r>
      <w:r>
        <w:rPr>
          <w:rFonts w:eastAsia="方正仿宋_GBK" w:cs="Times New Roman" w:ascii="Times New Roman" w:hAnsi="Times New Roman"/>
          <w:sz w:val="32"/>
          <w:szCs w:val="32"/>
        </w:rPr>
        <w:t>http://zdjw.zdsoft.com.cn/——</w:t>
      </w:r>
      <w:r>
        <w:rPr>
          <w:rFonts w:ascii="Times New Roman" w:hAnsi="Times New Roman" w:cs="Times New Roman" w:eastAsia="方正仿宋_GBK"/>
          <w:sz w:val="32"/>
          <w:szCs w:val="32"/>
        </w:rPr>
        <w:t>教务管理系统——以“教师教辅人员”身份、工号、密码登录，任课教师一律按行政班级或上课班级（选修课）录入学生成绩，成绩采用百分制记分，完成时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，对无成绩的学生要认真核对落实，在备注菜单中选择“违纪、舞弊、缺考、缓考、取消考试资格、退学、休学”。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成绩上报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成绩录入校对无误后，打印二份成绩单，一份报教务处存档，一份二级学院留存，完成时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前，纸质成绩单标准模板：</w:t>
      </w:r>
      <w:r>
        <w:rPr>
          <w:rFonts w:ascii="Times New Roman" w:hAnsi="Times New Roman" w:cs="Times New Roman" w:eastAsia="方正仿宋_GBK"/>
          <w:b/>
          <w:color w:val="0000FF"/>
          <w:sz w:val="32"/>
          <w:szCs w:val="32"/>
        </w:rPr>
        <w:t>学生成绩子系统——成绩查询——分行政班级按课程查看成绩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①</w:t>
      </w:r>
      <w:r>
        <w:rPr>
          <w:rFonts w:eastAsia="方正仿宋_GBK" w:cs="Times New Roman" w:ascii="Times New Roman" w:hAnsi="Times New Roman"/>
          <w:b/>
          <w:color w:val="0000FF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b/>
          <w:color w:val="0000FF"/>
          <w:sz w:val="32"/>
          <w:szCs w:val="32"/>
        </w:rPr>
        <w:t>原始</w:t>
      </w:r>
      <w:r>
        <w:rPr>
          <w:rFonts w:eastAsia="方正仿宋_GBK" w:cs="Times New Roman" w:ascii="Times New Roman" w:hAnsi="Times New Roman"/>
          <w:b/>
          <w:color w:val="0000FF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sz w:val="32"/>
          <w:szCs w:val="32"/>
        </w:rPr>
        <w:t>，同时责任教师和教研室主任需在成绩单下方相应栏目签字确认。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成绩管理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学生所在学院负责按层次、专业、年级、班级分类整理后提交教务处。教务处负责成绩汇总、审核、备案，及时将成绩在教务系统进行公布。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试卷保管工作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考试结束后所有试卷由各二级学院按《考试管理办法（试行）》要求进行归档。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通识学院所阅试卷应按照不同的学院、层次、专业、年级、班级交回学生所在二级学院保管。</w:t>
      </w:r>
    </w:p>
    <w:p>
      <w:pPr>
        <w:pStyle w:val="Normal"/>
        <w:spacing w:lineRule="exact" w:line="560" w:before="156" w:after="0"/>
        <w:ind w:firstLine="64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项目制（上机）考试阅卷教师安排及记录表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教务处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项目制（</w:t>
      </w:r>
      <w:r>
        <w:rPr>
          <w:rFonts w:ascii="方正小标宋_GBK" w:hAnsi="方正小标宋_GBK" w:cs="Times New Roman" w:eastAsia="方正小标宋_GBK"/>
          <w:sz w:val="44"/>
          <w:szCs w:val="44"/>
        </w:rPr>
        <w:t>上机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）考试阅卷教师安排及记录表</w:t>
      </w:r>
    </w:p>
    <w:p>
      <w:pPr>
        <w:pStyle w:val="Normal"/>
        <w:widowControl/>
        <w:spacing w:lineRule="exact" w:line="500"/>
        <w:jc w:val="left"/>
        <w:rPr/>
      </w:pPr>
      <w:r>
        <w:rPr/>
        <w:t>二级学院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41"/>
        <w:gridCol w:w="1194"/>
        <w:gridCol w:w="1641"/>
        <w:gridCol w:w="1559"/>
        <w:gridCol w:w="992"/>
        <w:gridCol w:w="1029"/>
      </w:tblGrid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任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阅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阅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份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5:00Z</dcterms:created>
  <dc:creator>管理员</dc:creator>
  <dc:description/>
  <cp:keywords/>
  <dc:language>en-US</dc:language>
  <cp:lastModifiedBy>吴业令</cp:lastModifiedBy>
  <dcterms:modified xsi:type="dcterms:W3CDTF">2018-05-21T02:37:00Z</dcterms:modified>
  <cp:revision>8</cp:revision>
  <dc:subject/>
  <dc:title/>
</cp:coreProperties>
</file>